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 w:bidi="ar-SA"/>
        </w:rPr>
        <w:t>«Средняя общеобразовательная школа № 6» поселка Комсомолец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 w:bidi="ar-SA"/>
        </w:rPr>
        <w:t xml:space="preserve">357322 Ставропольский край, Кировский район 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 w:bidi="ar-SA"/>
        </w:rPr>
        <w:t>поселок  Комсомолец, улица Ленина  15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 w:bidi="ar-SA"/>
        </w:rPr>
        <w:t>(МБОУ СОШ № 6 пос. Комсомолец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 w:bidi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1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ссмотрен на заседании педагогического совета протокол от 28.03.202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4г №8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ссмотрен на заседании УС протокол от 28.03.2024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г №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Утверждена приказом </w:t>
            </w:r>
          </w:p>
          <w:p>
            <w:pPr>
              <w:pStyle w:val="Normal"/>
              <w:widowControl/>
              <w:tabs>
                <w:tab w:val="clear" w:pos="720"/>
                <w:tab w:val="left" w:pos="2955" w:leader="none"/>
              </w:tabs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т 30.08.2024 г №221-од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Директор МБОУ СОШ № 6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с. Комсомолец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_________ И.А.Леушина</w:t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center"/>
        <w:rPr>
          <w:rFonts w:ascii="Times New Roman" w:hAnsi="Times New Roman" w:eastAsia="Times New Roman" w:cs="Times New Roman"/>
          <w:sz w:val="72"/>
          <w:szCs w:val="72"/>
          <w:lang w:eastAsia="ru-RU" w:bidi="ar-SA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textAlignment w:val="center"/>
        <w:rPr>
          <w:rFonts w:ascii="Times New Roman" w:hAnsi="Times New Roman" w:eastAsia="Times New Roman" w:cs="Times New Roman"/>
          <w:sz w:val="72"/>
          <w:szCs w:val="72"/>
          <w:lang w:eastAsia="ru-RU" w:bidi="ar-SA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firstLine="454"/>
        <w:contextualSpacing/>
        <w:jc w:val="center"/>
        <w:textAlignment w:val="center"/>
        <w:rPr>
          <w:rFonts w:ascii="Times New Roman" w:hAnsi="Times New Roman" w:eastAsia="Times New Roman" w:cs="Times New Roman"/>
          <w:bCs/>
          <w:sz w:val="56"/>
          <w:szCs w:val="56"/>
          <w:lang w:eastAsia="ru-RU" w:bidi="ar-SA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 w:bidi="ar-SA"/>
        </w:rPr>
        <w:t>Программа  дополнительного образования</w:t>
      </w:r>
    </w:p>
    <w:p>
      <w:pPr>
        <w:pStyle w:val="Normal"/>
        <w:widowControl/>
        <w:suppressAutoHyphens w:val="false"/>
        <w:autoSpaceDE w:val="false"/>
        <w:ind w:firstLine="454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44"/>
          <w:szCs w:val="5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56"/>
          <w:lang w:eastAsia="ru-RU" w:bidi="ar-SA"/>
        </w:rPr>
        <w:t>муниципального бюджетного общеобразовательного учреждения «Средняя общеобразовательная школа № 6»                          поселка Комсомолец</w:t>
      </w:r>
    </w:p>
    <w:p>
      <w:pPr>
        <w:pStyle w:val="Normal"/>
        <w:widowControl/>
        <w:suppressAutoHyphens w:val="false"/>
        <w:autoSpaceDE w:val="false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454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480" w:leader="none"/>
          <w:tab w:val="right" w:pos="10065" w:leader="dot"/>
        </w:tabs>
        <w:suppressAutoHyphens w:val="false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480" w:leader="none"/>
          <w:tab w:val="right" w:pos="10065" w:leader="dot"/>
        </w:tabs>
        <w:suppressAutoHyphens w:val="false"/>
        <w:jc w:val="center"/>
        <w:rPr>
          <w:rFonts w:ascii="Cambria" w:hAnsi="Cambria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Cambria" w:hAnsi="Cambria"/>
          <w:b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480" w:leader="none"/>
          <w:tab w:val="right" w:pos="10065" w:leader="dot"/>
        </w:tabs>
        <w:suppressAutoHyphens w:val="false"/>
        <w:jc w:val="center"/>
        <w:rPr>
          <w:rFonts w:ascii="Cambria" w:hAnsi="Cambria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Cambria" w:hAnsi="Cambria"/>
          <w:b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480" w:leader="none"/>
          <w:tab w:val="right" w:pos="10065" w:leader="dot"/>
        </w:tabs>
        <w:suppressAutoHyphens w:val="false"/>
        <w:jc w:val="center"/>
        <w:rPr>
          <w:rFonts w:ascii="Cambria" w:hAnsi="Cambria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Cambria" w:hAnsi="Cambria"/>
          <w:b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480" w:leader="none"/>
          <w:tab w:val="right" w:pos="10065" w:leader="dot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480" w:leader="none"/>
          <w:tab w:val="right" w:pos="10065" w:leader="dot"/>
        </w:tabs>
        <w:suppressAutoHyphens w:val="false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widowControl/>
        <w:tabs>
          <w:tab w:val="clear" w:pos="720"/>
          <w:tab w:val="left" w:pos="480" w:leader="none"/>
          <w:tab w:val="right" w:pos="10065" w:leader="dot"/>
        </w:tabs>
        <w:suppressAutoHyphens w:val="false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widowControl/>
        <w:tabs>
          <w:tab w:val="clear" w:pos="720"/>
          <w:tab w:val="left" w:pos="480" w:leader="none"/>
          <w:tab w:val="right" w:pos="10065" w:leader="dot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4 год</w:t>
      </w:r>
    </w:p>
    <w:p>
      <w:pPr>
        <w:pStyle w:val="Normal"/>
        <w:widowControl/>
        <w:tabs>
          <w:tab w:val="clear" w:pos="720"/>
          <w:tab w:val="left" w:pos="480" w:leader="none"/>
          <w:tab w:val="right" w:pos="10065" w:leader="dot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23"/>
          <w:szCs w:val="32"/>
        </w:rPr>
      </w:pPr>
      <w:r>
        <w:rPr>
          <w:rFonts w:cs="Times New Roman" w:ascii="Times New Roman" w:hAnsi="Times New Roman"/>
          <w:b/>
          <w:color w:val="000000"/>
          <w:sz w:val="23"/>
          <w:szCs w:val="32"/>
        </w:rPr>
      </w:r>
    </w:p>
    <w:p>
      <w:pPr>
        <w:pStyle w:val="Default"/>
        <w:jc w:val="center"/>
        <w:rPr>
          <w:sz w:val="23"/>
        </w:rPr>
      </w:pPr>
      <w:r>
        <w:rPr>
          <w:sz w:val="23"/>
        </w:rPr>
        <w:t>СОДЕРЖАНИЕ</w:t>
      </w:r>
    </w:p>
    <w:p>
      <w:pPr>
        <w:pStyle w:val="Default"/>
        <w:rPr>
          <w:sz w:val="28"/>
        </w:rPr>
      </w:pPr>
      <w:r>
        <w:rPr>
          <w:sz w:val="28"/>
        </w:rPr>
        <w:t xml:space="preserve">1. Целевой раздел образовательной программы дополнительного образования. </w:t>
      </w:r>
    </w:p>
    <w:p>
      <w:pPr>
        <w:pStyle w:val="Default"/>
        <w:rPr/>
      </w:pPr>
      <w:r>
        <w:rPr>
          <w:sz w:val="28"/>
        </w:rPr>
        <w:t xml:space="preserve">1.1. Пояснительная записка ……………………………………………………...3 </w:t>
      </w:r>
    </w:p>
    <w:p>
      <w:pPr>
        <w:pStyle w:val="Default"/>
        <w:rPr/>
      </w:pPr>
      <w:r>
        <w:rPr>
          <w:sz w:val="28"/>
        </w:rPr>
        <w:t xml:space="preserve">1.2. Цели и задачи дополнительного образовании……………………………...4 </w:t>
      </w:r>
    </w:p>
    <w:p>
      <w:pPr>
        <w:pStyle w:val="Default"/>
        <w:rPr/>
      </w:pPr>
      <w:r>
        <w:rPr>
          <w:sz w:val="28"/>
        </w:rPr>
        <w:t xml:space="preserve">1.3. Концептуальная основа дополнительного образования школы ……….…5 </w:t>
      </w:r>
    </w:p>
    <w:p>
      <w:pPr>
        <w:pStyle w:val="Default"/>
        <w:rPr>
          <w:sz w:val="28"/>
        </w:rPr>
      </w:pPr>
      <w:r>
        <w:rPr>
          <w:sz w:val="28"/>
        </w:rPr>
        <w:t xml:space="preserve">2. Содержательный раздел образовательной программы дополнительного образования. </w:t>
      </w:r>
    </w:p>
    <w:p>
      <w:pPr>
        <w:pStyle w:val="Default"/>
        <w:rPr/>
      </w:pPr>
      <w:r>
        <w:rPr>
          <w:sz w:val="28"/>
        </w:rPr>
        <w:t>2.1. Содержание дополнительного образования …………………………….…7</w:t>
      </w:r>
    </w:p>
    <w:p>
      <w:pPr>
        <w:pStyle w:val="Default"/>
        <w:rPr/>
      </w:pPr>
      <w:r>
        <w:rPr>
          <w:sz w:val="28"/>
        </w:rPr>
        <w:t xml:space="preserve">2.2.Условия реализации программы дополнительного образования ………....9 </w:t>
      </w:r>
    </w:p>
    <w:p>
      <w:pPr>
        <w:pStyle w:val="Default"/>
        <w:rPr/>
      </w:pPr>
      <w:r>
        <w:rPr>
          <w:sz w:val="28"/>
        </w:rPr>
        <w:t xml:space="preserve">2.3.Планируемые результаты ………………………………………………..…12 </w:t>
      </w:r>
    </w:p>
    <w:p>
      <w:pPr>
        <w:pStyle w:val="Default"/>
        <w:rPr/>
      </w:pPr>
      <w:r>
        <w:rPr>
          <w:sz w:val="28"/>
        </w:rPr>
        <w:t>3</w:t>
      </w:r>
      <w:r>
        <w:rPr>
          <w:sz w:val="23"/>
        </w:rPr>
        <w:t xml:space="preserve">. </w:t>
      </w:r>
      <w:r>
        <w:rPr>
          <w:sz w:val="28"/>
        </w:rPr>
        <w:t>Организационный раздел образовательной программы дополнительного образования……………………………………………………………...……….14</w:t>
      </w:r>
    </w:p>
    <w:p>
      <w:pPr>
        <w:pStyle w:val="Default"/>
        <w:rPr/>
      </w:pPr>
      <w:r>
        <w:rPr>
          <w:sz w:val="28"/>
        </w:rPr>
        <w:t xml:space="preserve">3.1.Календарный учебный график </w:t>
      </w:r>
      <w:bookmarkStart w:id="0" w:name="__DdeLink__85149_450667408"/>
      <w:r>
        <w:rPr>
          <w:sz w:val="28"/>
        </w:rPr>
        <w:t>МБОУ СОШ №6 пос. Комсомолец</w:t>
      </w:r>
      <w:bookmarkEnd w:id="0"/>
      <w:r>
        <w:rPr>
          <w:sz w:val="28"/>
        </w:rPr>
        <w:t xml:space="preserve"> на 2024-2025 учебный год ……………….…………………………………………...….14 </w:t>
      </w:r>
    </w:p>
    <w:p>
      <w:pPr>
        <w:pStyle w:val="Default"/>
        <w:rPr/>
      </w:pPr>
      <w:r>
        <w:rPr>
          <w:sz w:val="28"/>
        </w:rPr>
        <w:t>3.2.Учебный план МБОУ СОШ №6 пос. Комсомолец по реализации образовательной программы дополнительного образования  на 2024-2025 учебный год……...……………………………………………………………….15</w:t>
      </w:r>
    </w:p>
    <w:p>
      <w:pPr>
        <w:pStyle w:val="Default"/>
        <w:jc w:val="both"/>
        <w:rPr/>
      </w:pPr>
      <w:r>
        <w:rPr>
          <w:sz w:val="28"/>
        </w:rPr>
        <w:t>3.2.3.Особенности учебного плана по реализации дополнительных общеразвивающих программ …………………….…………………………….16</w:t>
      </w:r>
    </w:p>
    <w:p>
      <w:pPr>
        <w:pStyle w:val="Default"/>
        <w:jc w:val="both"/>
        <w:rPr/>
      </w:pPr>
      <w:r>
        <w:rPr>
          <w:sz w:val="28"/>
        </w:rPr>
        <w:t>3.2.4. Особенности режима и организации образовательного процесса …………………………………………………………………….…...16</w:t>
      </w:r>
    </w:p>
    <w:p>
      <w:pPr>
        <w:pStyle w:val="Default"/>
        <w:rPr/>
      </w:pPr>
      <w:r>
        <w:rPr>
          <w:sz w:val="28"/>
        </w:rPr>
        <w:t>Список литературы. ……………………………………………………….…….21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Целевой раздел образовательной программ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1.Пояснительная запис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е образование детей –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дополнительного образования учащихся в МБОУ СОШ №6 пос. Комсомолец (далее Школа) по общеразвивающим программам осуществляется на основе следующих нормативно-правовых докум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и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 декабря 2012 г. N 273-ФЗ "Об образовании в Российской Федераци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и государственной национальной политики Российской Федерации на период до 2025 года (утв. Указом Президента РФ от 19 декабря 2012 г. N 166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ция развития дополнительного образования детей (утверждена распоряжением Правительства Российской Федерации от 4 сентября 2014 г. № 1726- р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4 июля 2014 г.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обрнауки РФ от 18.11.2015 г. Методические рекомендации по проектированию ДОП (включая разноуровневые программы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разработке (составлению) дополнительной общеобразовательной общеразвивающей программ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став  МБОУ СОШ №6 пос. Комсомолец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е образование детей в соответствии с частью 1 статьи 75 Федерального закона №273-ФЗ направлено на формирование и развитие творческих способностей детей, удовлетворение их индивидуальных потребностей в интеллектуальном, духовно-нравственном,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Программы дополнительного образования составлены с учетом возрастных и индивидуальных способностей детей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деятельность в Школе осуществляется на основе общеобразовательных программ, разработанных, как правило, самими педагогами. Программы предлагаются детям по выбору, в соответствии с их интересами, природными склонностями и способностями. На базе дополнительных общеобразовательных программ, разработанных по различным направлениям творческой деятельности детей, в школе действуют объединения, соответствующие многообразию интересов обучающихся. Это позволяет активизировать личностную составляющую обучения, увидеть в детях не только обучающихся, но и живых людей со своими предпочтениями, интересами, склонностями, способностя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е образование учащихся в Школе создано в целях реализации процесса становления личности, разностороннего развития личности в разнообразных развивающих средах. Дополнительное образование детей является равноправным, взаимодополняющим компонентом базового образования, удовлетворяющим потребности детей в самообразов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деятельность по дополнительным программам направлена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творческих способностей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занятиях физической культурой и спор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здорового и безопасного образа жизни, укрепление здоровья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уховно-нравственного, гражданско-патриотического, военно-патриотического и трудового воспитания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, развитие и поддержку талантливых учащихся, а также лиц, проявивших выдающиеся способ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ую ориентацию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изацию и адаптацию учащихся к жизни в общест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учащихся; - удовлетворение образовательных потребностей и интересов уча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дополнительного образ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цели и задачи дополнительного образования учащихся Школы соответствуют Концепции развития дополнительного образования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Целью дополнительного образования </w:t>
      </w:r>
      <w:r>
        <w:rPr>
          <w:sz w:val="28"/>
          <w:szCs w:val="28"/>
        </w:rPr>
        <w:t xml:space="preserve">является –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 цель реализуется на основе введения в процесс дополнительного образования программ, имеющих художественно-эстетическую, физкультурно-спортивную, туристско-краеведческую, социально-педагогическую, естественно-научную  направленности, и внедрения современных методик обучения и воспитания детей их умений и навы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дополнительного образования учащихся МБОУ СОШ №6 пос. Комсомолец являются</w:t>
      </w:r>
      <w:r>
        <w:rPr>
          <w:b/>
          <w:i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интересов и потребностей обучающихся в дополнительном образовании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арантий права ребенка на получение дополнительного образования по общеразвивающим программ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личностного, духовно-нравственного, трудового развития и воспитания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словий для создания единого образовательного простран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развитие творческих способностей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учащихся, их социализации и адаптации к жизни в обществ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здорового образа жизни, укрепление здоровья уча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ых условий для освоения учащимися духовных и культурных ценностей, воспитания уважения к истории и культуре своего и других народ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нцептуальная основа дополнительного образования школ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и педагогическая целесообразность организации дополнительного образования в нашей школе заключается в том, что оно, дополняя возможности и потенциалы общего образования, помогает обеспечивать непрерывность образования, развивать и осуществлять в полной мере технологии и идеи личностно-ориентированно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ятельность школы по дополнительному образованию детей строится на следующих принципах: </w:t>
      </w:r>
    </w:p>
    <w:p>
      <w:pPr>
        <w:pStyle w:val="Default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родосообразности: </w:t>
      </w:r>
      <w:r>
        <w:rPr>
          <w:sz w:val="28"/>
          <w:szCs w:val="28"/>
        </w:rPr>
        <w:t xml:space="preserve">принятие ребенка таким, каков он есть. Природа сильнее, чем воспитание. Все дети талантливы, только талант у каждого свой, и его надо найти. Не бороться с природой ребенка, не переделывать, а развивать то, что уже есть, выращивать то, чего пока нет; </w:t>
      </w:r>
    </w:p>
    <w:p>
      <w:pPr>
        <w:pStyle w:val="Default"/>
        <w:numPr>
          <w:ilvl w:val="0"/>
          <w:numId w:val="6"/>
        </w:numPr>
        <w:ind w:left="0"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уманизма: </w:t>
      </w:r>
      <w:r>
        <w:rPr>
          <w:sz w:val="28"/>
          <w:szCs w:val="28"/>
        </w:rPr>
        <w:t xml:space="preserve">через систему мероприятий учащиеся включаются в различные виды деятельности, что обеспечивает создание ситуации успеха для каждого ребёнка; </w:t>
      </w:r>
    </w:p>
    <w:p>
      <w:pPr>
        <w:pStyle w:val="Default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мократии: </w:t>
      </w:r>
      <w:r>
        <w:rPr>
          <w:sz w:val="28"/>
          <w:szCs w:val="28"/>
        </w:rPr>
        <w:t xml:space="preserve">совместная работа школы, семьи, других социальных институтов, учреждений культуры направлена также на обеспечение каждому ребё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; </w:t>
      </w:r>
    </w:p>
    <w:p>
      <w:pPr>
        <w:pStyle w:val="Default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ворческого развития личности: </w:t>
      </w:r>
      <w:r>
        <w:rPr>
          <w:sz w:val="28"/>
          <w:szCs w:val="28"/>
        </w:rPr>
        <w:t xml:space="preserve">каждое дело, занятие (создание проекта, исполнение песни, роли в спектакле, спортивная игра и т.д.) – творчество учащегося (или коллектива учащихся) и педагогов; </w:t>
      </w:r>
    </w:p>
    <w:p>
      <w:pPr>
        <w:pStyle w:val="Default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ободного выбора каждым ребенком вида и объема деятельности</w:t>
      </w:r>
      <w:r>
        <w:rPr>
          <w:sz w:val="28"/>
          <w:szCs w:val="28"/>
        </w:rPr>
        <w:t xml:space="preserve">: свобода выбора объединений по интересам, неформальное общение, отсутствие жёсткой регламентации делают дополнительное образование привлекательным для учащихся любого возраста. </w:t>
      </w:r>
    </w:p>
    <w:p>
      <w:pPr>
        <w:pStyle w:val="Default"/>
        <w:numPr>
          <w:ilvl w:val="0"/>
          <w:numId w:val="5"/>
        </w:numPr>
        <w:ind w:left="0" w:firstLine="73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фференциации образования с учетом реальных возможностей каждого обучающегося</w:t>
      </w:r>
      <w:r>
        <w:rPr>
          <w:sz w:val="28"/>
          <w:szCs w:val="28"/>
        </w:rPr>
        <w:t xml:space="preserve">: существующая система дополнительного образования обеспечивает сотрудничество уча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ункции дополнительного образования: </w:t>
      </w:r>
    </w:p>
    <w:p>
      <w:pPr>
        <w:pStyle w:val="Default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–обучение ребенка по дополнительным общеобразовательным программам, получение им новых знаний; </w:t>
      </w:r>
    </w:p>
    <w:p>
      <w:pPr>
        <w:pStyle w:val="Default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– обогащение культурного слоя общеобразовательного учреждения,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 </w:t>
      </w:r>
    </w:p>
    <w:p>
      <w:pPr>
        <w:pStyle w:val="Default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– передача педагогом ребенку максимального объема информации (из которого последний берет столько, сколько хочет и может усвоить); </w:t>
      </w:r>
    </w:p>
    <w:p>
      <w:pPr>
        <w:pStyle w:val="Default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– это расширение возможностей, круга делового и дружеского общения ребенка со сверстниками и взрослыми в свободное время; </w:t>
      </w:r>
    </w:p>
    <w:p>
      <w:pPr>
        <w:pStyle w:val="Default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онная – организация содержательного досуга как сферы восстановления психофизических сил ребенка; </w:t>
      </w:r>
    </w:p>
    <w:p>
      <w:pPr>
        <w:pStyle w:val="Default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ориентационная - формирование устойчивого интереса к социально значимым видам деятельности, содействие определения жизненных планов ребенка, включая предпрофессиальную ориентацию. </w:t>
      </w:r>
    </w:p>
    <w:p>
      <w:pPr>
        <w:pStyle w:val="Default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онная – создание единого образовательного пространства школы; </w:t>
      </w:r>
    </w:p>
    <w:p>
      <w:pPr>
        <w:pStyle w:val="Default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торная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им сферах творческой деятельности; </w:t>
      </w:r>
    </w:p>
    <w:p>
      <w:pPr>
        <w:pStyle w:val="Default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– освоение ребенком социального опыта, приобретение им навыков воспроизводства социальных связей и личностных качеств, необходимых для жизни; </w:t>
      </w:r>
    </w:p>
    <w:p>
      <w:pPr>
        <w:pStyle w:val="Default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я – самоопределение ребенка в социально и культурно значимых формах жизнедеятельности, проживание им ситуаций успеха, личностное саморазвитие. 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2. Содержательный раздел образовательной программы дополнительно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2.1. Содержание дополнительного образо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учащихся Школы реализуется через художественную, физкультурно-спортивную, социально-гуманитарную, естественно-научную и туристско-краеведческую направлен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ю художественной направленности </w:t>
      </w:r>
      <w:r>
        <w:rPr>
          <w:sz w:val="28"/>
          <w:szCs w:val="28"/>
        </w:rPr>
        <w:t xml:space="preserve">является - воспитание гражданина России, знающего и любящего свой город, область, страну, традиции и культуру и желающего принимать активное участие в их развит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ащимися предполагает решение следующих задач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художественного вкуса у уча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й о культурной жизни своего города, обла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школьников к сохранению культурного наследия через вокальное и хореографическое искусство, декоративно-прикладное творчеств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ю физкультурно-спортивной направленности </w:t>
      </w:r>
      <w:r>
        <w:rPr>
          <w:sz w:val="28"/>
          <w:szCs w:val="28"/>
        </w:rPr>
        <w:t xml:space="preserve">является воспитание и привитие навыков физической культуры учащихся и, как следствие, формирование здорового образа жизни, а также убеждение в престижности занятий спортом, в возможности достичь успеха, ярко проявить себя на соревновани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ащимися предполагает решение следующих задач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физической активности учащихся с соблюдением гигиенических норм и прави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тветственного отношения к ведению честной игры, к победе и проигрыш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межличностного взаимодействия учащихся на принципах успех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ребенка с помощью физкультуры и спор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омощи в выработке воли и морально-психологических качеств, необходимых для того, чтобы стать успешным в жизн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социально-гуманитарной направленности </w:t>
      </w:r>
      <w:r>
        <w:rPr>
          <w:sz w:val="28"/>
          <w:szCs w:val="28"/>
        </w:rPr>
        <w:t xml:space="preserve">ориентирована на познание мотивов своего поведения, изучение методик самоконтроля, формирование личности как члена коллектива, а в будущем как члена общества, изучение межличностных взаимоотношений, адаптацию в коллективе. Социальное самоопределение детей и развитие детской социальной инициативы является на современном этапе одной из главных задач социально-педагогической направленности, которая актуальна, прежде всего,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Цель е</w:t>
      </w:r>
      <w:r>
        <w:rPr>
          <w:rFonts w:cs="Times New Roman" w:ascii="Times New Roman" w:hAnsi="Times New Roman"/>
          <w:i/>
          <w:sz w:val="28"/>
          <w:szCs w:val="28"/>
        </w:rPr>
        <w:t xml:space="preserve">стественно-научной направленности -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у детей и молодежи научного мировоззрения, освоение методов познания мира, способствуют развитию познавательной активности, углублению знаний, совершенствованию навыков по математике, физике, биологии, химии, информатике, экологии, географии; формированию у обучающихся интереса к научно-исследовательско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туристско-краеведческой направленности </w:t>
      </w:r>
      <w:r>
        <w:rPr>
          <w:sz w:val="28"/>
          <w:szCs w:val="28"/>
        </w:rPr>
        <w:t xml:space="preserve">- совершенствование системы образования на основе изучения родного края с использованием туристско-краеведческой деятельности, способствующей воспитанию нравственно здоровых, физически сильных молодых людей, любящих свою Родину и ответственных за ее будуще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ащимися предполагает решение следующих задач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усвоить комплекс краеведческих знаний об, истории и культуре родного кра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сформировать потребность в активной жизненной позиции по сохранению и преобразованию родного кра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спитывать патриотизм и экологическую культуру юных гражда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образовательных программ соответствует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м мировой культуры, российским традициям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ому уровню образования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ям дополнительных общеразвивающих программ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ременным образовательным технологи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тражено в принципах обучения, формах и методах обучения, методах контроля и управления образовательной деятельностью, средствах обуч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методы организации образовательной деятельности в системе дополнительного образования учреждения: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(упражнения, самостоятельные задания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(наглядные пособия, технические средства обучения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е (экскурсии; посещение культурологических учреждений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(использование новейшей информации из периодической печати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(использование обучающих пособий).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тивные (использование иллюстративного материала художественной и периодической печати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(объяснение, рассказ, беседа, описание, разъяснение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(основаны на игровой деятельности воспитанников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тивные (основаны на ассоциациях - высших корковых функций головного мозга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(использование различных педагогических технологий в организации работы с детьми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е (форма овладения материалом, основанная на воспроизводящей функции памяти). Используются при повторении, закреплении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льно-иллюстративные (объяснение, описание на иллюстративном фактическом материале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(проблемная ситуация, научный поиск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-поисковые (предположения, самостоятельность рассуждения; постановка отдельных проблемных вопросов).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(самостоятельные наблюдения, исследовательские задания; научный поиск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занятий </w:t>
      </w:r>
      <w:r>
        <w:rPr>
          <w:sz w:val="28"/>
          <w:szCs w:val="28"/>
        </w:rPr>
        <w:t xml:space="preserve">(групповые, индивидуальные, фронтальные)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Виды занятий</w:t>
      </w:r>
      <w:r>
        <w:rPr>
          <w:sz w:val="28"/>
          <w:szCs w:val="28"/>
        </w:rPr>
        <w:t xml:space="preserve"> по программе 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ездные тематические занятия, выполнение самостоятельной работы, концерты, выставки, творческие отчеты, соревнования и другие виды учебных занятий и учебных рабо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Условия реализации образовательной программы дополнительно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дополнительного образования детей зависит от успешности решения целого ряда задач организационного, кадрового, материально-технического, программно-методического, психологического характер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о-педагогические условия </w:t>
      </w:r>
      <w:r>
        <w:rPr>
          <w:sz w:val="28"/>
          <w:szCs w:val="28"/>
        </w:rPr>
        <w:t xml:space="preserve">направлены на развитие системы дополнительного образования детей в школе и способствуют созданию единого воспитательного и образовательного пространства. Для этого ежегодно анализируется социокультурная ситуация, учитываются интересы и потребности детей и их родителей (законных представителей) в дополнительном образовании. Важно также учесть особенности школы, ее приоритетные направления работы, основные задачи, которые она призвана решать, а также сложившиеся традиции, материально-технические и кадровые возмож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условия способствуют возможности взаимопроникновения, интеграции основного и дополнительного образования де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ми по программам дополнительного образования охвачены дети в возрасте от 6,5 до 18 лет. Численный состав учебных групп определяется Положением «Об организации и осуществлении образовательной деятельности по дополнительным общеразвивающим программам в МБОУ СОШ №6 пос. Комсомолец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олняемость учебных групп должна быть не менее 12 челове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енность основного состава объединений не превышает 25 челове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может заниматься в одной или нескольких группах. Однако, в соответствии с СанПиН, посещение ребенком занятий более чем в 2-х объединениях (секций, студий и т.д.) не рекомендуетс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почтительно совмещение занятий спортивного и неспортивного профи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на одну группу составляет от 1 до 6 часов. Продолжительность занятий исчисляется в академических часах – 40 - 45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объем дополнительных общеразвивающих программ зависит от направленности, общего количества учебных часов составляет от 35 часов до 144 часов в год, длительность занятий в неделю составляет от 1 часа до 4 ча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год в детских группах и коллективах начинается 1 сентября и заканчивается 31 мая текущего года. В период школьных канику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нятия проводятся по специальному расписанию, возможен переменный состав уча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нятия могут продолжаться на базе лагеря с дневным пребыванием детей и подростков по дополнительному планированию а также в форме поездок, туристических походов, сборов, экспедиций, работы поисковых отрядов, самостоятельная исследовательская, творческая деятельность детей и т.п.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занятия могут проводиться на базе специальных учебных заведений и предприятий с целью профориентации подрост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своения программы (количество недель, месяцев, лет) определяется содержанием программы и обеспечивает возможности достижения планируемых результатов. Периодичность и продолжительность занятий определяется содержанием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творческие объединения осуществляется по желанию учащихся. И регламентируется «Правилами приема обучающихся для обучения по дополнительным общеразвивающим программам в МБОУ СОШ №6 пос. Комсомолец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едется в соответствии с календарным учебным графиком и Учебным планом дополнительного образования</w:t>
      </w:r>
      <w:r>
        <w:rPr>
          <w:i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СОШ №6 пос. Комсомолец  созданы необходимые условия для организации дополнительного образовани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дровые условия </w:t>
      </w:r>
      <w:r>
        <w:rPr>
          <w:sz w:val="28"/>
          <w:szCs w:val="28"/>
        </w:rPr>
        <w:t xml:space="preserve">– направлены на профессиональный рост педагогов дополнительного образования. Проведение семинаров, курсов, современных дискуссий по наиболее значимым проблемам направлено на активизацию творчества педагогов, их самообразование и желание сотрудничества с коллегами – руководителями всех творческих клубов, входящих в блок дополнительного образования детей. Взаимное посещение занятий, проведение открытых мероприятий, их анализ также дает много для профессионального рос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ся творческое сотрудничество педагогов дополнительного образования с учителями-предметниками, классными руководителями: совместное обсуждение волнующих всех проблем (воспитательных, дидактических, социальных, общекультурных), что дает возможность создания педагогических мастерских, творческих групп, а это, в свою очередь, способствует профессиональному обогащен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активизации педагогов в различных профессиональных конкурсах (конкурсы педагогов дополнительного образования, авторских образовательных программ, воспитательных систем и др.); включение педагогов в научную работу (написание статей для педагогических журналов, обмен опытом на научно-практических конференциях) и другие формы работы. Состав педагогов, реализующих общеобразовательные программы дополнительного образования де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ические условия </w:t>
      </w:r>
      <w:r>
        <w:rPr>
          <w:sz w:val="28"/>
          <w:szCs w:val="28"/>
        </w:rPr>
        <w:t xml:space="preserve">направлены на создание комфортной обстановки в школе и, в частности, в блоке дополнительного образования детей, способствующей творческому и профессиональному росту педагог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 постоянно поддерживаются и поощряются за успешную работу, высокие достижения творческих коллективов, которыми они руководят. Также особое внимание уделяется педагогам, активно распространяющим собственный педагогический опыт, работающим над созданием авторских образовательных програм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пехах в области дополнительного образования школы информируются все участники образовательных отнош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ьно-технические условия </w:t>
      </w:r>
      <w:r>
        <w:rPr>
          <w:sz w:val="28"/>
          <w:szCs w:val="28"/>
        </w:rPr>
        <w:t xml:space="preserve">обеспечиваю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достижения учащимися определенных результа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анитарно-гигиенических норм, требований пожарной и электробезопасности, охраны здоровья обучающихся и охраны труда работ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школы оборудованы интерактивными досками, обеспечивающие информационную среду для эксперимента и наглядной деятельности, имеющие выход в сеть Интерне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 включает набор спортивного инвентаря: мячи волейбольные, мячи баскетбольные, мячи футбольные, скакалки, сетка волейбольная, гранаты для метания, маты, канат, скамейки, а также спортивные комплексы для лазания, подтягивания, кач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методические условия развития системы дополнительного образования детей невозможно без серьезного концептуального программно-методического обеспечения деятельности, как всего блока дополнительного образования детей, так и деятельности каждого творческого объединения. Цели и задачи последних отражают общую стратегию развития, основные принципы педагогической деятельности, главные содержательные линии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щеразвивающие программы содержат разные уровни сложности и позволяют педагогу найти оптимальный вариант работы с той или иной группой детей или с отдельным ребенк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тартовый уровень»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 кур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Базовый уровень».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щих трансляцию общей и целостной картины в рамках содержательно-тематического направления программы кур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Продвинутый уровень». Предполагает использование форм организации материла, обеспечивающих доступ к сложным (возможно узкоспециализированным) и нетривиальным разделам в рамках содержательно-тематического направления программы курса. Также предполагает углубленное изучение содержания программы и доступ к околопрофессиональным знаниям в рамках содержательно-тематического направления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рограммы курса имеет право на стартовый доступ к любому из представленных уровней, которое реализуется через организацию условий и процедур оценки изначальной готовности участника (если такое предусмотрено программо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трех уровней предполагает универсальную доступность для детей с любым видом и типом психофизических особеннос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курса содержи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титульный лист </w:t>
      </w:r>
      <w:r>
        <w:rPr>
          <w:sz w:val="28"/>
          <w:szCs w:val="28"/>
        </w:rPr>
        <w:t xml:space="preserve">(указывается наименование образовательного учреждения; где, кем и когда утверждена дополнительная общеразвивающая программа; название Программы; возраст детей, на которых рассчитана Программа; срок реализации; Ф.И.О., должность автора(ов) ; название города; год разработк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яснительную записку </w:t>
      </w:r>
      <w:r>
        <w:rPr>
          <w:sz w:val="28"/>
          <w:szCs w:val="28"/>
        </w:rPr>
        <w:t xml:space="preserve">(направленность дополнительной общеразвивающей программы; новизну, актуальность, педагогическую целесообразность; цель и задачи Программы; отличительные особенности; возраст детей, участвующих в реализации данной Программы; сроки реализации (продолжительность образовательного процесса, этапы); формы и режим занятий; ожидаемые результаты и способы их проверки; формы подведения итогов реализации Программы (выставки, фестивали, соревнования, учебно-исследовательские конференции и т.д.)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учебно-тематический план </w:t>
      </w:r>
      <w:r>
        <w:rPr>
          <w:sz w:val="28"/>
          <w:szCs w:val="28"/>
        </w:rPr>
        <w:t xml:space="preserve">(перечень разделов, тем, количество часов по каждой теме с разбивкой их на теоретические и практические виды занятий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одержание программы </w:t>
      </w:r>
      <w:r>
        <w:rPr>
          <w:sz w:val="28"/>
          <w:szCs w:val="28"/>
        </w:rPr>
        <w:t xml:space="preserve">(краткое описание разделов и тем, теоретических и практических видов занятий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етодическое обеспечение </w:t>
      </w:r>
      <w:r>
        <w:rPr>
          <w:sz w:val="28"/>
          <w:szCs w:val="28"/>
        </w:rPr>
        <w:t xml:space="preserve">(обеспечение программы методическими видами продукции – разработки игр, бесед, походов, экскурсий, конкурсов, конференций и т.д.); рекомендации по проведению лабораторных и практических работ, по постановке экспериментов или опытов и т.д.; дидактический и лекционный материал, методики по исследовательской работе, тематика опытнической или исследовательской работы и т.д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список использованной литератур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.Планируемые результаты освоения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элементов дополнительной общеразвивающей программы являются </w:t>
      </w:r>
      <w:r>
        <w:rPr>
          <w:b/>
          <w:i/>
          <w:sz w:val="28"/>
          <w:szCs w:val="28"/>
        </w:rPr>
        <w:t xml:space="preserve">планируемые результаты </w:t>
      </w:r>
      <w:r>
        <w:rPr>
          <w:sz w:val="28"/>
          <w:szCs w:val="28"/>
        </w:rPr>
        <w:t xml:space="preserve">ее освоения учащимися, которые представляют собой систему ведущих целевых установок освоения всех элементов, составляющих содержательно-деятельную основу программы, письменную формулировку предполагаемых достижений учащегося, которые он сможет продемонстрировать. При проектировании и реализации дополнительных программ необходимо ориентироваться на метапредметные, предметные и личностные результаты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 xml:space="preserve">означают усвоенные учащимися способы деятельности, применяемые ими как в рамках образовательного процесса, так и при решении жизненных ситуаций; могут быть представлены в виде совокупности способов универсальных учебных действий и коммуникативных навыков, которые обеспечивают способность учащихся к самостоятельному усвоению новых знаний и ум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 xml:space="preserve">включают готовность и способность учащихся к саморазвитию и личностному самоопределению, могут быть представлены следующими компонентами: </w:t>
      </w:r>
      <w:r>
        <w:rPr>
          <w:b/>
          <w:sz w:val="28"/>
          <w:szCs w:val="28"/>
        </w:rPr>
        <w:t xml:space="preserve">мотивационно-ценностными </w:t>
      </w:r>
      <w:r>
        <w:rPr>
          <w:sz w:val="28"/>
          <w:szCs w:val="28"/>
        </w:rPr>
        <w:t xml:space="preserve">(потребность в самореализации, саморазвитии, самосовершенствовании, мотивация достижения, ценностные ориентации); </w:t>
      </w:r>
      <w:r>
        <w:rPr>
          <w:b/>
          <w:sz w:val="28"/>
          <w:szCs w:val="28"/>
        </w:rPr>
        <w:t xml:space="preserve">когнитивным </w:t>
      </w:r>
      <w:r>
        <w:rPr>
          <w:sz w:val="28"/>
          <w:szCs w:val="28"/>
        </w:rPr>
        <w:t xml:space="preserve">(знания, рефлексия деятельности); операциональным (умения, навыки); </w:t>
      </w:r>
      <w:r>
        <w:rPr>
          <w:b/>
          <w:sz w:val="28"/>
          <w:szCs w:val="28"/>
        </w:rPr>
        <w:t xml:space="preserve">эмоционально-волевым </w:t>
      </w:r>
      <w:r>
        <w:rPr>
          <w:sz w:val="28"/>
          <w:szCs w:val="28"/>
        </w:rPr>
        <w:t xml:space="preserve">(уровень притязаний, самооценка, эмоциональное отношение к достижению, волевые усил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содержат в себе систему основных элементов знаний, которая формируется через освоение учебного материала, и систему формируемых действий, которые преломляются через специфику предмета и направлены на их применение и преобразование; могут включать теоретические знания по программе и практические умения, предусмотренные программо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разовательных результатов учащихся по дополнительной общеразвивающей программе носит вариативный характер. Инструменты оценки достижений детей и подростков способствуют росту их самооценки и познавательных интересов в дополнительном образовании, а также диагностировать мотивацию достижений лич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№273-ФЗ итоговая аттестация по дополнительным общеразвивающим программам не предусматривает проведение итоговой аттестации. Промежуточная аттестация может проводиться в формах, определенных учебным планом. (выставки, фестиваль достижений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успешно освоившие дополнительную общеразвивающую программу могут получить почтенные грамоты, призы или иные виды поощр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полнительной общеразвивающей программы Школы позволит достичь следующих результатов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о-правовое обеспечени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ить государственные гарантии доступности дополнительного образования де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нормативную правовую базу, способствующую развитию дополнительного образования де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сурсное обеспечение дополнительного образования дете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единое информационно-образовательное пространство основного и дополнительного образования де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ить материально-техническое оснащение дополнительного образования де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 для поддержки профессионального развития педагогических кадр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словия, стимулирующие развитие разных видов направленности дополнительных общеразвивающих програм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качества и непрерывности дополнительного образования дете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дополнительное образование детей в соответствии с социальным заказ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овать развитию инновационного движения в дополнительном образовании де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ять интегрированные программы дополнительного образования, направленные на социально-педагогическую поддержку детей. </w:t>
      </w:r>
    </w:p>
    <w:p>
      <w:pPr>
        <w:pStyle w:val="Default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Организационный раздел образовательной программы дополнительно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Календарный учебный график МБОУ СОШ №6 пос. Комсомолец   на 2023-2024 учебный год в 1-11 классах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Учебный год начинается с 01 сентября, а заканчивается в соответствии с учебным планом общеобразовательной программы.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Календарный учебный график на конкретный учебный год, составленный с учетом установленных правительством РФ праздничных дней и дней отдыха, является ежегодным приложением к образовательной программе.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В период школьных каникул занятия могут (на основании приказа директора)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- проводиться по специальному расписанию с переменным составом обучающихся;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- продолжаться в форме поездок, туристических походов, учебно-тренировочных сборов, профильных лагерей школ, участия в фестивалях и конкурсах.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Расписание занятий в объединениях дополнительного образования детей отражает время работы педагога с обучающимися (академическое время учебных занятий). Расписание занятий в объединениях дополнительного образования детей составляется с учетом того, что занятия являются дополнительной нагрузкой к обязательной учебной работе детей и подростков.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Продолжительность учебного года в 1-х классах не менее 33, а во 2-11 классах не менее 34 учебных недель.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rPr>
          <w:rFonts w:ascii="Calibri" w:hAnsi="Calibri" w:cs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Занятия организуются во вторую смену. Между началом занятий дополнительного образования и последним уроком предусмотрен перерыв продолжительностью не менее 45 минут. 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 МБОУ СОШ №6 пос. Комсомоле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ализации дополнительной общеразвивающе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на 2024-2025 учебный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1.Общая характеристика учебного план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по реализации образовательной программы дополните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СОШ №6 пос. Комсомолец  направлен на обеспечение доступности, эффективности и качества дополнительного образования, создание максимально благоприятных условий для раскрытия природных способностей ребёнка, индивидуализации обучения, развития творческого потенциала личности школь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ориентирован на пятидневную рабочую неделю и составлен с учётом социального заказа детей и их родителей (законных представителей) на образовательные услуги, а также с учётом кадрового, программно-методического и материально-технического обеспечения образовательного процес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лана дополнительного образования детей включает в себ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едующие направлен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удожественная направленность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циально – гуманитарная направл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уристско – краеведческая направл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изкультурно – спортивная направл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Естественно-научная направл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2. Цели и задачи дополнительного образова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ю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создание оптимальных педагогических условий для удовлетворения разнообразных интересов обучающихся и их семей, а также развития личности, творчески воспринимающей и преобразующей окружающую действительность, способной адаптироваться к изменяющимся услов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учащихся являютс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интересов и потребностей обучающихся в дополнительном образовании дет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гарантий права ребенка на получение дополнительного образования по общеразвивающим программа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необходимых условий для личностного, духовно-нравственного, трудового развития и воспитания учащих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словий для создания единого образовательного простран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и развитие творческих способностей учащих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общей культуры личности учащихся, их социализация и адаптация к жизни в обществ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культуры здорового образа жизни, укрепление здоровья учащих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максимальных условий для освоения учащимися духовных и культурных ценностей, воспитания уважения к истории и культуре своего и других наро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3.Особенности учебного плана по реализации дополнительных общеразвивающих програм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ческими особенностями учебного плана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дополнительных общеразвивающей программ для детей от 6,5 до 18 лет, опора на интеграцию основных и дополнительных программ, их межпредметный и метапредметный характер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дополнительных общеразвивающих программ по нескольким направленностя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дополнительных общеразвивающих программ в т.ч. для детей с ОВЗ, одаренных, состоящих на различных видах профилактического у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е образование позволяе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ить виды деятельности дополнительного образования для наиболее полного удовлетворения интересов и потребностей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качественные программно-методические, материально-технические, кадровые условия для эффективной работы дополнительного образования услов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в дополнительном образовании микросреду, способствующую качественному, эффективному воспитанию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устанавливает перечень Рабочих программ курсов, детских объединений и объем учебного времени, отводимого на их изучение по возрастным категор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ориентирован на нормативный срок освоения программ от одного до четырех лет, в зависимости от программы детского объединения. При формировании учебного плана учитывались нормативы нагрузки учащихся при занятиях в кружках, клубах и секциях по различным направленност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реализуется на основе выбора учащимися и их родителями детского объединения дополнительного образования (кружка, секци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4. Особенности режима и организации образовательного процес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осуществляется через реализацию дополнительных общеразвивающих программ по пяти направленностям: художественная, социально-педагогическая, физкультурно-спортивная, туристско – краеведческая, естественно-науч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и расписание занятий максимально учитывает учебную нагрузку школьников по основной образовательной программе и отвечает запросам родителей (законных представи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проводится после школьных уроков. Между занятиями по общеобразовательным программам и занятиями по дополнительным общеразвивающим программам перерыв составляет 4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объединений определяется в зависимости от возраста обучающихся, года обучения и специфики образовательной программы, условий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ый состав учебных групп определяется «Положением об организации и осуществлении образовательной деятельности по дополнительным общеразвивающим программам МБОУ СОШ №6 пос. Комсомолец  и составляет: не менее 12 человек и не превышает 25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и число занятий в неделю устанавливается в зависимости от возрастных и психофизиологических особенностей, допустимой нагрузки обучающихся с учетом санитарных норм и прави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ми по дополнительным общеобразвивающим программам охвачены дети в возрасте от 6,5 до 18 лет. Каждый ребенок может заниматься в одной или нескольких группах. Однако, в соответствии с СанПиН, посещение ребенком занятий более чем в 2-х объединениях (секций, студий и т.д.) не рекомендуе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чтительно совмещение занятий спортивного и неспортивного профил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ельная нагрузка на одну группу может составлять от 1 до 4 часов. Продолжительность занятий исчисляется в академических часах 40 - 45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ый объем дополнительных общеразвивающих программ в зависимости от направленности, общего количества учебных часов может составлять от 35 часов до 144 часов в год, длительность занятий в неделю составляет от 1 часа до 4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школьных каникул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по специальному расписанию, возможен переменный состав учащихс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могут продолжаться на базе лагеря с дневным пребыванием детей и подростков; а также в форме поездок, туристических походов, сборов, работы поисковых отрядов, самостоятельная исследовательская, творческая деятельность детей и т.п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предусматривают лекции, практические и семинарские занятия, лабораторные работы, круглые столы, мастер-классы, мастерские, деловые и ролевые игры, тренинги, выездные тематические занятия, выполнение самостоятельной работы, концерты, выставки, творческие отчеты, соревнования и другие виды учебных занятий и учебны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своения программы (количество недель, месяцев, лет) определяется содержанием программы и обеспечивает возможность достижения планируемых результатов. Периодичность и продолжительность занятий определяется содержанием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ополнительного образования Школы является нормативным документом, регламентирующим организацию и содержание образовательного процесса дополнительного образования в школе на всех его ступен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я объем учебной нагрузки обучающихся, учебный план дополнительного образования распределяет время, отводимое на освоение образовательных программ, реализуемых в творческих объединениях, кружках следующих направленностей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Художественная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граммы ориентированы на развитие общей и эстетической культуры учащихся, художественных способностей и склонностей в избранных видах искусства. Все программы имеют ярко выраженный креативный характер, предполагают творческое самовыражение учащихся и творческую импровизацию, развитие коммуникативной культуры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полнительного образования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 w:bidi="ru-RU"/>
        </w:rPr>
        <w:t>Литературная гостиная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дополнительного образов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 w:bidi="ru-RU"/>
        </w:rPr>
        <w:t>«Лицедеи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полнительного образования «Музыкальная капель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Социально-гуманитарная 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граммы социально-педагогической направленности способствуют воспитанию интеллектуальной инициативы и творчества учащихся, мотивации к самоопределению, интеграции основного и дополнительного образования. Обучающиеся совершенствуют свои знания в определ</w:t>
      </w:r>
      <w:r>
        <w:rPr>
          <w:rFonts w:cs="Calibri" w:ascii="Calibri" w:hAnsi="Calibri"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предметной области, приобретают навыки социального творчества. Результатом деятельности творческих объединений является организация творческих встреч, организация и проведение воспитательно-образовательных мероприятий (концерты, выступления, экскурсии и др.). Формами отчетности научно-исследовательской работы учащихся является участие в отчетных собраниях, конкурсах разного уровня, социальных акциях и д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грамма дополнительного образования ЮИД «Перекрест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грамма дополнительного образования «Зарнични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.Физкультурно-спортивная направлен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портивной направленности способствуют развитию физических возможностей, формированию здорового образа жизни. Обучающиеся приобретают навык игры по определенному виду спорта, тем самым формируют свое положительное отношение к себе и своему здоровью. Результатом деятельности спортивных секций является участие в спортивных соревнованиях, полученные знания, умения и навыки, сформированные компетенции по выбранному виду спорта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дополнительного образования «Баскетбол»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дополнительного образования «Волейбол»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дополнительного образования «Гимнастик»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дополнительного образования «Легкая атлетика»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дополнительного образования «Бок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4. Туристско – краеведческая направл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аправлена на совершенствование системы образования на основе изучения родного края с использованием туристско-краеведческой деятельности, способствующей воспитанию нравственно здоровых молодых людей, любящих свою Родину и ответственных за ее будущее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 клуба «Малая родин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Естественно-научная 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риентированы на становление у детей и молодежи научного мировоззрения, освоение методов познания мира. Занятия детей в объединениях естественнонаучной направленности способствуют развитию познавательной активности, углублению знаний, совершенствованию навыков по математике, физике, биологии, химии, информатике, экологии, географии; формированию у обучающихся интереса к научно-исследовательской деятельности. Программы дополнительного образования естественно-научной направленности реализуются через кружки центра образования «Точка Роста» естественно-научного профи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ополнительного образования позволяет в ходе образовательного процесса качественно решать учебно-воспитательные задачи, дает возможность более полно учитывать индивидуальные интересы, склонности и способности учащихся, способствует самореализации, самоопределению, духовно-нравственному развитию личности, поиску, поддержке и развитию детской творческой одаренности, формированию здорового образа жиз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 "Средняя общеобразовательная школа №6" поселка Комсомол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ализации дополнительной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3"/>
        <w:gridCol w:w="2092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Название кружка, секции, 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Возраст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Количество часов 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Количество часов в год</w:t>
            </w:r>
          </w:p>
        </w:tc>
      </w:tr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Художественная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«Литературная гостина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1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72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«Лицеде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0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5" w:leader="none"/>
              </w:tabs>
              <w:suppressAutoHyphens w:val="false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72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«Музыкальная капе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6,5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5" w:leader="none"/>
              </w:tabs>
              <w:suppressAutoHyphens w:val="false"/>
              <w:ind w:left="3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72</w:t>
            </w:r>
          </w:p>
        </w:tc>
      </w:tr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Социально-гуманитарная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 xml:space="preserve">ЮИД «Перекресто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10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 xml:space="preserve">«Зарничник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11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ru-RU" w:bidi="ru-RU"/>
              </w:rPr>
              <w:t>72</w:t>
            </w:r>
          </w:p>
        </w:tc>
      </w:tr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Естественно-нау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 w:bidi="ar-SA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Реализуется через кружки центра «Точка Роста»</w:t>
            </w:r>
          </w:p>
        </w:tc>
      </w:tr>
      <w:tr>
        <w:trPr/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Физкультурно - спортив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«Баскетбо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1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«Гимнаст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7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 гр по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72 (14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«Волейбол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2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«Бок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1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«Легкая атлет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1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72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.Д.Гуткина «Планирование и организация воспитательной работы в школе», М., 2015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.Д.Гуткина «Настольная книга классного руководителя», Центр «Педагогический поиск», 2013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.Д.Гуткина «Спутник классного руководителя», Центр «Педагогический поиск», 2014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ндросова Э.А. Экспертиза образовательных программ дополнительного образования детей//Дополнительное образование.-2016.-№1 .-С.20-26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Буйлова Л.Н. Дополнительное образование: нормативно документы и материалы / Л.Н. Буйлова, Г.П. Буданова. – М.: Просвещение, 2015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Буйлова Л.Н., Кленова Н.В. Как разработать программу дополнительного образования детей // Практика административной работы в школе.-2016.-№4.-С.47-51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Кайгородцева М.В. Методическая работа в системе дополнительного образования.- Волгоград, 2009 г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Логинова Л.Г. Методика работы над авторской образовательной программой // Методист.- 2015.-№5.-С.52-56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Оценка эффективности реализации программ дополнительного образования детей: Компетентностный подход. – СПб., 2014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Словарь – справочник терминов, используемых в системе дополнительного образования детей / сост. Л.Н. Буйлова, И.А. Дорогов и др. – М.: ЦРСДОД Минобразования РФ, 200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color w:val="2E74B5"/>
      <w:sz w:val="32"/>
      <w:szCs w:val="29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35"/>
    </w:pPr>
    <w:rPr>
      <w:rFonts w:ascii="Times New Roman" w:hAnsi="Times New Roman" w:eastAsia="Times New Roman" w:cs="Times New Roman"/>
      <w:sz w:val="26"/>
      <w:szCs w:val="26"/>
    </w:rPr>
  </w:style>
  <w:style w:type="paragraph" w:styleId="9">
    <w:name w:val="Основной текст9"/>
    <w:basedOn w:val="Normal"/>
    <w:qFormat/>
    <w:pPr>
      <w:shd w:fill="FFFFFF" w:val="clear"/>
      <w:suppressAutoHyphens w:val="false"/>
      <w:spacing w:lineRule="exact" w:line="283" w:before="120" w:after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56"/>
      <w:outlineLvl w:val="9"/>
    </w:pPr>
    <w:rPr>
      <w:rFonts w:cs="Times New Roman"/>
      <w:szCs w:val="32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2:00Z</dcterms:created>
  <dc:creator>1</dc:creator>
  <dc:description/>
  <cp:keywords/>
  <dc:language>en-US</dc:language>
  <cp:lastModifiedBy>Ермакова</cp:lastModifiedBy>
  <cp:lastPrinted>2024-09-09T22:45:00Z</cp:lastPrinted>
  <dcterms:modified xsi:type="dcterms:W3CDTF">2024-09-09T19:48:00Z</dcterms:modified>
  <cp:revision>6</cp:revision>
  <dc:subject/>
  <dc:title/>
</cp:coreProperties>
</file>