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  <w:tab w:val="center" w:pos="7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здоровительного лагеря с дневным пребыванием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лнышк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 поселка Комсомо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46"/>
        <w:gridCol w:w="12"/>
        <w:gridCol w:w="3090"/>
        <w:gridCol w:w="138"/>
        <w:gridCol w:w="396"/>
        <w:gridCol w:w="7"/>
        <w:gridCol w:w="604"/>
        <w:gridCol w:w="245"/>
        <w:gridCol w:w="258"/>
        <w:gridCol w:w="25"/>
        <w:gridCol w:w="496"/>
        <w:gridCol w:w="7"/>
        <w:gridCol w:w="348"/>
        <w:gridCol w:w="45"/>
        <w:gridCol w:w="22"/>
        <w:gridCol w:w="925"/>
        <w:gridCol w:w="308"/>
        <w:gridCol w:w="13"/>
        <w:gridCol w:w="7"/>
        <w:gridCol w:w="454"/>
        <w:gridCol w:w="352"/>
        <w:gridCol w:w="7"/>
        <w:gridCol w:w="175"/>
        <w:gridCol w:w="64"/>
        <w:gridCol w:w="214"/>
        <w:gridCol w:w="37"/>
        <w:gridCol w:w="7"/>
        <w:gridCol w:w="150"/>
        <w:gridCol w:w="763"/>
        <w:gridCol w:w="124"/>
        <w:gridCol w:w="86"/>
        <w:gridCol w:w="357"/>
        <w:gridCol w:w="419"/>
        <w:gridCol w:w="29"/>
        <w:gridCol w:w="152"/>
        <w:gridCol w:w="255"/>
        <w:gridCol w:w="988"/>
        <w:gridCol w:w="3119"/>
        <w:gridCol w:w="46"/>
        <w:gridCol w:w="7"/>
        <w:gridCol w:w="22"/>
      </w:tblGrid>
      <w:tr>
        <w:trPr>
          <w:trHeight w:val="302" w:hRule="exact"/>
        </w:trPr>
        <w:tc>
          <w:tcPr>
            <w:tcW w:w="1564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9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лное наименование организации отдых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здоровления детей и подростков (далее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рганизация) без сокращений (включая организационно-правовую форму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доровительный лагерь с дневным пребыванием «Солнышко» муниципального  бюджетного общеобразовательного  учреждения « Средняя общеобразовательная школа №6» поселка Комсомол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 2609018907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22, Ставропольский край, Кировский район, поселок Комсомолец</w:t>
            </w:r>
          </w:p>
        </w:tc>
      </w:tr>
      <w:tr>
        <w:trPr>
          <w:trHeight w:val="8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тернет-страницы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22, Ставропольский край, Кировский район, поселок Комсомолец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15 телефон  8(87938) 6-31-80, факс( 8-87938) 6-31-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9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в км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центре населенного пункта</w:t>
            </w:r>
          </w:p>
        </w:tc>
      </w:tr>
      <w:tr>
        <w:trPr>
          <w:trHeight w:val="54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>-адрес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00, Кировский район, г. Новопавловск, площадь Ленина,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павловск, пл. Ленина, 1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7938)-42458, 52958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к Ирина Валентиновна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4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бственник организации (пол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/наименование):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 Кировского городского округа Ставрополь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>-адрес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00, Ставропольский край, Кировский район, г.Новопавловск, пл. Ленина, 1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довая,142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, 15 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7938) 51794, 51795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рина Александровна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 стаж работы в данной должности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7938)-6-31 -80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ип организации, в том числе: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анаторно-оздоровительный лаге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руглогодичного действия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1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здоровительный лагерь с днев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ебыванием детей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пециализированный (профильный) лаге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профиль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7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иная организация отдыха и оздор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етей (уточнить какая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кумент. на основании которого действует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(устав, положение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школы (постановление № 45 от 27.12.2017 г.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бразовательн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0 от 18.02.2013 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ишкольном лагере  с дневным пребыванием «Солнышко» от 11.01.2013 г. № 8-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8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риод функционирования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руглогодично, сезонно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>
          <w:trHeight w:val="85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оектная мощность организации (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детей и подростков может принять одновременно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чел.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 № 951 от 16.07.2008 г. выдан Новопавловским филиалом ГУПСК «Краевая техническая инвентаризация»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</w:t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6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озраст детей и подростков, принимаем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рганизацией на отдых и оздоровление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17 лет (включительно)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>
          <w:trHeight w:val="147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9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год пост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йки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eastAsia="ru-RU"/>
              </w:rPr>
              <w:t>(в%)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колич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рассчи тано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следн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а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74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03,40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26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 %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40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диниц, марки), в том числе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автобусы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микроавтобусы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а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10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оответствие территории лагеря требова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чины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даленность от территории лагеря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пруд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>-рек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море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1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оснащение зоны купания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ательных средств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граждение (указать какое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ая  металлическая изгородь</w:t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охра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пропускного режима</w:t>
            </w:r>
          </w:p>
        </w:tc>
        <w:tc>
          <w:tcPr>
            <w:tcW w:w="9480" w:type="dxa"/>
            <w:gridSpan w:val="2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7" w:type="dxa"/>
            <w:gridSpan w:val="4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56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нопки тревожной сигн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КТС)</w:t>
            </w:r>
          </w:p>
        </w:tc>
        <w:tc>
          <w:tcPr>
            <w:tcW w:w="9480" w:type="dxa"/>
            <w:gridSpan w:val="2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автоматической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игнализация (АПС) с выводом сигнал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т пожарной част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3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системы оповещения и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акуацией людей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укомплектованность первичным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отуше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2 гидранта)</w:t>
            </w:r>
          </w:p>
        </w:tc>
      </w:tr>
      <w:tr>
        <w:trPr>
          <w:trHeight w:val="145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0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Количество (чел.)</w:t>
            </w:r>
          </w:p>
        </w:tc>
        <w:tc>
          <w:tcPr>
            <w:tcW w:w="90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бразовательный уровень</w:t>
            </w:r>
          </w:p>
        </w:tc>
      </w:tr>
      <w:tr>
        <w:trPr>
          <w:trHeight w:val="274" w:hRule="exac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по штату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в наличии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средне-специальное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реднее</w:t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3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Штатная числ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рганизации, в том числе: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0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6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озяйственный персонал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>
          <w:trHeight w:val="57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2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116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9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пальные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91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trHeight w:val="107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мер сп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мещения (*стро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бивается по количеству помещений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7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площадь спа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мещения (в м 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9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сота сп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мещения (в метрах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горяч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доснабжения (на этаже), в том числе: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хол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доснабжения (на этаже, в том числе):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сушило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ы и обуви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8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количество кран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мывальнике (на этаже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7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оличество оч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е (на этаже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омнаты ли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игиены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амеры хра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чных вещей детей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2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ля:</w:t>
            </w:r>
          </w:p>
        </w:tc>
      </w:tr>
      <w:tr>
        <w:trPr>
          <w:trHeight w:val="83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постро йки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(кв. м)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(в%)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5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рассчитано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нег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капи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волейбол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10 посадочных мест)</w:t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игровые комнаты, помещения для работы круж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- игровых, 1 – для работы кружков)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2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актовый зал (крытая эстрада)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очных мест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аттракционов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исле компьютерной техники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0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Кол-во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(кв.м)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(в%)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ащен в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соответс </w:t>
            </w:r>
            <w:r>
              <w:rPr>
                <w:rFonts w:cs="Times New Roman" w:ascii="Times New Roman" w:hAnsi="Times New Roman"/>
                <w:color w:val="000000"/>
                <w:spacing w:val="13"/>
                <w:lang w:eastAsia="ru-RU"/>
              </w:rPr>
              <w:t xml:space="preserve">твии с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нормами (да, нет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постройк </w:t>
            </w:r>
            <w:r>
              <w:rPr>
                <w:rFonts w:cs="Times New Roman" w:ascii="Times New Roman" w:hAnsi="Times New Roman"/>
                <w:color w:val="000000"/>
                <w:spacing w:val="7"/>
                <w:lang w:eastAsia="ru-RU"/>
              </w:rPr>
              <w:t xml:space="preserve">и (ввод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эксплуат ацию)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последне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ремон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абинет врача-педиатр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туалет с умывальнико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юзе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палата для кап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екций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палата для кише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й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помещение для обработ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иготовления дезрастворов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9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в организации специализирова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нитарного транспорта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74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горячего водоснабжения, 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холодного водоснабжения,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992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92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орудования прачечно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нормам СанПина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2409-08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тсутствует                   технолог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орудование (указать какое)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горячего водоснабжения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с помощью водонагревателя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92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9923" w:type="dxa"/>
            <w:gridSpan w:val="2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( 3- для тарелок, 2 –для стакан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производственных помещ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цехов)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мясно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хлебны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овощно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молочны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тсутствуют производ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(указать какие)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обработки овощей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обработки мяс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6-х комфортная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роточный ВЭП12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кухонная  машина  УКМ с насадками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а тестомесительная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  ШЖЗ -3  -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   - 1 шт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тсутствует технолог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(указать какое)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чистка  - 1 ш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ка – 1 шт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 мармит 1-х блюд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 мармит 2-х блюд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компрессорный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38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хлаждаемые (низкотемпературны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ы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– 1 шт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 - 1 шт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Атлант 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Индезит  – 1 шт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5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одоснабжение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5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нтрализованное от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артскважины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Привоз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(бутил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ая) вод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уб.м.)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орячее водоснабж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накопительный водонагреватель -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36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централизованная</w:t>
            </w:r>
          </w:p>
        </w:tc>
        <w:tc>
          <w:tcPr>
            <w:tcW w:w="6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выгребного тип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7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лощадки для мус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ящик с крышкой, асфальтированная площадка  - 6 кв.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8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1559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  <w:lang w:eastAsia="ru-RU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eastAsia="ru-RU"/>
              </w:rPr>
              <w:t>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втотранспорт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развития) с учетом их особ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требностей: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8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го отдыха детей-инвалидов и их родителей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лабовидящих, наличие сурдопереводчико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слышащих) и др.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6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  <w:lang w:eastAsia="ru-RU"/>
              </w:rPr>
              <w:t xml:space="preserve">Стоимость предоставляемых услу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(в руб.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редыдущий год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екущий г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оимость путевки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95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9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3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3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46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eastAsia="ru-RU"/>
              </w:rPr>
              <w:t xml:space="preserve">Финансовые 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  <w:lang w:eastAsia="ru-RU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eastAsia="ru-RU"/>
              </w:rPr>
              <w:t>(в тыс. руб.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Текущий г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*</w:t>
            </w:r>
          </w:p>
        </w:tc>
        <w:tc>
          <w:tcPr>
            <w:tcW w:w="146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eastAsia="ru-RU"/>
              </w:rPr>
              <w:t>Профиль организации (указать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146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eastAsia="ru-RU"/>
              </w:rPr>
              <w:t>Медицинские услуги и процедуры (указать какие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СОШ №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Комсомолец                                                            И. А. Леу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8:00Z</dcterms:created>
  <dc:creator>s</dc:creator>
  <dc:description/>
  <dc:language>en-US</dc:language>
  <cp:lastModifiedBy>Ермакова</cp:lastModifiedBy>
  <cp:lastPrinted>2024-01-23T13:19:00Z</cp:lastPrinted>
  <dcterms:modified xsi:type="dcterms:W3CDTF">2024-01-23T10:21:00Z</dcterms:modified>
  <cp:revision>4</cp:revision>
  <dc:subject/>
  <dc:title/>
</cp:coreProperties>
</file>