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  <w:tab w:val="center" w:pos="7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здоровительного лагеря с дневным пребыванием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6» поселка Комсомо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46"/>
        <w:gridCol w:w="12"/>
        <w:gridCol w:w="3090"/>
        <w:gridCol w:w="138"/>
        <w:gridCol w:w="396"/>
        <w:gridCol w:w="7"/>
        <w:gridCol w:w="604"/>
        <w:gridCol w:w="245"/>
        <w:gridCol w:w="258"/>
        <w:gridCol w:w="25"/>
        <w:gridCol w:w="496"/>
        <w:gridCol w:w="7"/>
        <w:gridCol w:w="348"/>
        <w:gridCol w:w="45"/>
        <w:gridCol w:w="22"/>
        <w:gridCol w:w="925"/>
        <w:gridCol w:w="308"/>
        <w:gridCol w:w="13"/>
        <w:gridCol w:w="7"/>
        <w:gridCol w:w="454"/>
        <w:gridCol w:w="352"/>
        <w:gridCol w:w="7"/>
        <w:gridCol w:w="175"/>
        <w:gridCol w:w="64"/>
        <w:gridCol w:w="214"/>
        <w:gridCol w:w="37"/>
        <w:gridCol w:w="7"/>
        <w:gridCol w:w="150"/>
        <w:gridCol w:w="763"/>
        <w:gridCol w:w="124"/>
        <w:gridCol w:w="86"/>
        <w:gridCol w:w="357"/>
        <w:gridCol w:w="419"/>
        <w:gridCol w:w="29"/>
        <w:gridCol w:w="152"/>
        <w:gridCol w:w="255"/>
        <w:gridCol w:w="988"/>
        <w:gridCol w:w="3119"/>
        <w:gridCol w:w="46"/>
        <w:gridCol w:w="7"/>
        <w:gridCol w:w="22"/>
      </w:tblGrid>
      <w:tr>
        <w:trPr>
          <w:trHeight w:val="302" w:hRule="exact"/>
        </w:trPr>
        <w:tc>
          <w:tcPr>
            <w:tcW w:w="15645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лное наименование организации отдыха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здоровления детей и подростков (далее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рганизация) без сокращений (включая организационно-правовую форму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доровительный лагерь с дневным пребыванием «Солнышко» муниципального  бюджетного общеобразовательного  учреждения « Средняя общеобразовательная школа №6» поселка Комсомол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 2609018907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22, Ставропольский край, Кировский район, поселок Комсомолец</w:t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Фактический адрес местонахожд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ефон, факс, адреса электронной почты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нтернет-страницы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22, Ставропольский край, Кировский район, поселок Комсомолец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, 15 телефон  8(87938) 6-31-80, факс( 8-87938) 6-31-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Удаленность от ближайшего насе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ункта, расстояние до него от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в км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центре населенного пункта</w:t>
            </w:r>
          </w:p>
        </w:tc>
      </w:tr>
      <w:tr>
        <w:trPr>
          <w:trHeight w:val="54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7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чредитель организации (полное наименование)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00, Кировский район, г. Новопавловск, площадь Ленина,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, пл. Ленина, 1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-42458, 52958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ик Ирина Валентиновна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бственник организации (пол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/наименование)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  Кировского городского округа Ставрополь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  <w:lang w:eastAsia="ru-RU"/>
              </w:rPr>
              <w:t>-адрес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00, Ставропольский край, Кировский район, г.Новопавловск, пл. Ленина, 1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адовая,142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, 15 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 51794, 51795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.И.О. руководителя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.И.О. (без сокращений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шина Ирина Александровна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 стаж работы в данной должности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>- контактный телефон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7938)-6-31 -80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ип организации, в том числе: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городный оздоровительный лагерь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анаторно-оздоровительный лагер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руглогодичного действия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здоровительный лагерь с дневны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ебыванием детей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пециализированный (профильный) лаге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профиль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о-образовательный центр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7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ная организация отдыха и оздор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детей (уточнить какая)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3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кумент. на основании которого действует</w:t>
            </w:r>
          </w:p>
        </w:tc>
        <w:tc>
          <w:tcPr>
            <w:tcW w:w="94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(устав, положение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школы (постановление № 45 от 27.12.2017 г.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образовательную 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0 от 18.02.2013 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школьном лагере  с дневным пребыванием «Солнышко» от 11.01.2013 г. № 8-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д ввода организации в эксплуатацию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риод функционирования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руглогодично, сезонно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</w:t>
            </w:r>
          </w:p>
        </w:tc>
      </w:tr>
      <w:tr>
        <w:trPr>
          <w:trHeight w:val="8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оектная мощность организации (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детей и подростков может принять одновременно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чел.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екта организац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паспорт № 951 от 16.07.2008 г. выдан Новопавловским филиалом ГУПСК «Краевая техническая инвентаризация»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следнего ремонта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ы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1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чел.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2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3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4-я сме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загрузка в межканикулярный период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6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зраст детей и подростков, принимаем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рганизацией на отдых и оздоровлени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-17 лет (включительно)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</w:tr>
      <w:tr>
        <w:trPr>
          <w:trHeight w:val="147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Количество, этажность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9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год пост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ойки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  <w:lang w:eastAsia="ru-RU"/>
              </w:rPr>
              <w:t>(в%)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олич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 рассчи тано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последн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капит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а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974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903,40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266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 %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4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40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автотранспорта на балансе (количе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единиц, марки)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автобусы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микроавтобусы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втотранспорт коммунального назнач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ерритория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ая площадь земельного участка (га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ощадь озеленения (га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саждений на территор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10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соответствие территории лагеря требова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чины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лана территории организаци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6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водного объекта, в том числе 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даленность от территории лагеря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пруд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lang w:eastAsia="ru-RU"/>
              </w:rPr>
              <w:t>-рек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зеро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дохранилищ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-море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борудованного пляжа, в том 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ограждения в зоне купа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оснащение зоны купания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асательных и медицинских по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сательных средств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душево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наличие туалет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кабин для переодева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навесов от солнц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пункта медицинской помощ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та службы спас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5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беспечение мерами пожарн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нтитеррористической безопасности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граждение (указать какое)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леная  металлическая изгородь</w:t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охрана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пропускного режима</w:t>
            </w:r>
          </w:p>
        </w:tc>
        <w:tc>
          <w:tcPr>
            <w:tcW w:w="9480" w:type="dxa"/>
            <w:gridSpan w:val="2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7" w:type="dxa"/>
            <w:gridSpan w:val="4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right="56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нопки тревожной сигн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(КТС)</w:t>
            </w:r>
          </w:p>
        </w:tc>
        <w:tc>
          <w:tcPr>
            <w:tcW w:w="9480" w:type="dxa"/>
            <w:gridSpan w:val="2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автоматической пожар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игнализация (АПС) с выводом сигнал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т пожарной част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3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истемы оповещения и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акуацией людей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укомплектованность первичным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отушения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2 гидранта)</w:t>
            </w:r>
          </w:p>
        </w:tc>
      </w:tr>
      <w:tr>
        <w:trPr>
          <w:trHeight w:val="145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источников наружного противопожарного водоснаб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(противопожарных водоемов), отвеча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установленным требованиям пожар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94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Количество (чел.)</w:t>
            </w:r>
          </w:p>
        </w:tc>
        <w:tc>
          <w:tcPr>
            <w:tcW w:w="90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по штату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в наличии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средне-специальное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Штатная числ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рганизации, в том числе: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0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6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хозяйственный персонал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помещений</w:t>
            </w:r>
          </w:p>
        </w:tc>
        <w:tc>
          <w:tcPr>
            <w:tcW w:w="1164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9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паль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этаж</w:t>
            </w:r>
          </w:p>
        </w:tc>
        <w:tc>
          <w:tcPr>
            <w:tcW w:w="91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 этаж</w:t>
            </w:r>
          </w:p>
        </w:tc>
      </w:tr>
      <w:tr>
        <w:trPr>
          <w:trHeight w:val="10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 сп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мещения (*стро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збивается по количеству помещений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лощадь спа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мещения (в м 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59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сота сп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мещения (в метрах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коек (шт.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), в том числе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хол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доснабжения (на этаже, в том числе):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49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сушилок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жды и обуви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38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количество кран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ывальнике (на этаже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72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количество оч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лете (на этаже)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омнаты лич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игиены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камеры хран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личных вещей детей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2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ru-RU"/>
              </w:rPr>
              <w:t>для:</w:t>
            </w:r>
          </w:p>
        </w:tc>
      </w:tr>
      <w:tr>
        <w:trPr>
          <w:trHeight w:val="83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постро йки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(кв. м)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На како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количество детей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рассчитано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посл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не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капи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волейбол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скетбол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бадминтон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стольного теннис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ыжков в длину, высоту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еговая дорожка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футбольное поле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ассейн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ругие (указать какие)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кинозал (количество мест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иблиотека (количество мест в читальном зале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10 посадочных мест)</w:t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6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игровые комнаты, помещения для работы кружк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 - игровых, 1 – для работы кружков)</w:t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21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актовый зал (крытая эстрада), 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очных мест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тняя эстрада (открытая площадка)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аттракционов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исле компьютерной техники</w:t>
            </w:r>
          </w:p>
        </w:tc>
        <w:tc>
          <w:tcPr>
            <w:tcW w:w="78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79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беспеченность объектами медицинского назначения</w:t>
            </w:r>
          </w:p>
        </w:tc>
      </w:tr>
      <w:tr>
        <w:trPr>
          <w:trHeight w:val="10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Кол-во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(кв.м)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 xml:space="preserve">износ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(в%)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ащен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 xml:space="preserve">соответс </w:t>
            </w:r>
            <w:r>
              <w:rPr>
                <w:rFonts w:cs="Times New Roman" w:ascii="Times New Roman" w:hAnsi="Times New Roman"/>
                <w:color w:val="000000"/>
                <w:spacing w:val="13"/>
                <w:lang w:eastAsia="ru-RU"/>
              </w:rPr>
              <w:t xml:space="preserve">твии с 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ru-RU"/>
              </w:rPr>
              <w:t>нормами (да, нет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 xml:space="preserve">постройк </w:t>
            </w:r>
            <w:r>
              <w:rPr>
                <w:rFonts w:cs="Times New Roman" w:ascii="Times New Roman" w:hAnsi="Times New Roman"/>
                <w:color w:val="000000"/>
                <w:spacing w:val="7"/>
                <w:lang w:eastAsia="ru-RU"/>
              </w:rPr>
              <w:t xml:space="preserve">и (ввод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эксплуат ацию)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последне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</w:t>
            </w:r>
            <w:r>
              <w:rPr>
                <w:rFonts w:cs="Times New Roman" w:ascii="Times New Roman" w:hAnsi="Times New Roman"/>
                <w:color w:val="000000"/>
                <w:spacing w:val="-3"/>
                <w:lang w:eastAsia="ru-RU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дицинский пункт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абинет врача-педиатр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ната медицинской сестры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бинет зубного врач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66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туалет с умывальнико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юзе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палата для кап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- палата для кише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алата бокс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коек в палатах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процедурна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 буфетна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ушевая для больных детей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помещение для обработк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хранения уборочного инвентар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иготовления дезрастворов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санитарный узел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 организации специализирова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итарного транспорта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</w:t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74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Характеристика банно-прачечного блока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текущи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горячего водоснабжения, 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холодного водоснабжения,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числе:</w:t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душевых сеток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я прачеч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нормам СанПина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2409-08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тсутствует                   технологическ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пищеблока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проектная мощность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д последнего ремонта, в том 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апиталь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косметически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обеденных залов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посадочных мест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количество смен питающихся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ность столовой посудой, в %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обеспеченность кухонной посудой, в %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личие горячего водоснабжения, в 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числе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с помощью водонагревателя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ного водоснабжения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централизованно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децентрализованное</w:t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технология мытья посуды:</w:t>
            </w:r>
          </w:p>
        </w:tc>
        <w:tc>
          <w:tcPr>
            <w:tcW w:w="9923" w:type="dxa"/>
            <w:gridSpan w:val="28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gridSpan w:val="28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наличие посудомоечной машины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удомоечные ванны (количество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( 3- для тарелок, 2 –для стаканов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- наличие производственных помеще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цехов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яс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хлеб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овощно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- молочный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9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ют производств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(указать каки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бработки овощ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бработки мяс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2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наличие технолог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6-х комфортная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роточный ВЭП12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ухонная  машина  УКМ с насадками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а тестомеситель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 ШЖЗ -3 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   -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15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тсутствует технологиче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(указать какое)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 - 1 ш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резка –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 мармит 1-х блюд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 мармит 2-х блюд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холодильного оборудования: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компрессорный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38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- охлаждаемые (низкотемпературны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ы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 – 1 шт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 -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- бытовые холодильники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Атлант 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Индезит  – 1 шт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одоснабжение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Централизованное от 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артскважины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Привоз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(бутил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lang w:eastAsia="ru-RU"/>
              </w:rPr>
              <w:t>ная) вод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2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личие емкости для запаса воды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уб.м.)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eastAsia="ru-RU"/>
              </w:rPr>
              <w:t>7.5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5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орячее водоснабж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накопительный водонагреватель -2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6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3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централизованная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выгребного тип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71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лощадки для мус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ящик с крышкой, асфальтированная площадка  - 6 кв.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ru-RU"/>
              </w:rPr>
              <w:t>7.8.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1559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6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30"/>
                <w:szCs w:val="30"/>
                <w:lang w:eastAsia="ru-RU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lang w:eastAsia="ru-RU"/>
              </w:rPr>
              <w:t>возможностями с учетом особых потребностей детей-инвалид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30"/>
                <w:szCs w:val="3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eastAsia="ru-RU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раструкту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организации для лиц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граниченными возможностями в т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автотранспорт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аличие профильных групп для детей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звития) с учетом их особ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требностей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84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оличество групп (с указанием профиля)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рушениями опорно-двигате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филь работы (направление)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4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Наличие возможности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го отдыха детей-инвалидов и их родителей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66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оступность информации (налич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пециализированной литературы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абовидящих, наличие сурдопереводчико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слышащих) и др.</w:t>
            </w:r>
          </w:p>
        </w:tc>
        <w:tc>
          <w:tcPr>
            <w:tcW w:w="8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6"/>
                <w:szCs w:val="26"/>
                <w:lang w:eastAsia="ru-RU"/>
              </w:rPr>
              <w:t xml:space="preserve">Стоимость предоставляемых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редыдущий год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екущий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95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,9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оимость койко-дня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3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  <w:t xml:space="preserve">Финансовые 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  <w:szCs w:val="26"/>
                <w:lang w:eastAsia="ru-RU"/>
              </w:rPr>
              <w:t xml:space="preserve">расходы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  <w:lang w:eastAsia="ru-RU"/>
              </w:rPr>
              <w:t>(в тыс. руб.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ru-RU"/>
              </w:rPr>
              <w:t>Текущий г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безопасности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lang w:eastAsia="ru-RU"/>
              </w:rPr>
              <w:t>10.4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5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  <w:lang w:eastAsia="ru-RU"/>
              </w:rPr>
              <w:t>10.6.</w:t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ругие (указать какие)</w:t>
            </w:r>
          </w:p>
        </w:tc>
        <w:tc>
          <w:tcPr>
            <w:tcW w:w="3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*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Профиль организации (указать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146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  <w:lang w:eastAsia="ru-RU"/>
              </w:rPr>
              <w:t>Медицинские услуги и процедуры (указать какие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БОУ СОШ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Комсомолец                                                            И. А. Леу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s</dc:creator>
  <dc:description/>
  <dc:language>en-US</dc:language>
  <cp:lastModifiedBy>Ермакова</cp:lastModifiedBy>
  <cp:lastPrinted>2025-02-04T10:01:00Z</cp:lastPrinted>
  <dcterms:modified xsi:type="dcterms:W3CDTF">2025-02-04T07:02:00Z</dcterms:modified>
  <cp:revision>3</cp:revision>
  <dc:subject/>
  <dc:title/>
</cp:coreProperties>
</file>