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516"/>
        <w:gridCol w:w="8329"/>
      </w:tblGrid>
      <w:tr>
        <w:trPr>
          <w:trHeight w:val="11896" w:hRule="atLeast"/>
        </w:trPr>
        <w:tc>
          <w:tcPr>
            <w:tcW w:w="851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pr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_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adamenko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tavkray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ля родителей о правилах пожар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безопасности детей в быту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72"/>
                <w:lang w:val="en-US" w:eastAsia="en-US"/>
              </w:rPr>
            </w:pPr>
            <w:r>
              <w:rPr>
                <w:b/>
                <w:color w:val="FF0000"/>
                <w:sz w:val="5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7310</wp:posOffset>
                      </wp:positionV>
                      <wp:extent cx="4041140" cy="952500"/>
                      <wp:effectExtent l="19050" t="30480" r="58420" b="53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000" cy="952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056"/>
                                </a:avLst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КОГДА НЕ ЗАБЫВАЙТЕ САМИ И РАССКАЖИТЕ СВОИМ ДЕТЯМ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0ad47" stroked="t" o:allowincell="t" style="position:absolute;margin-left:1.25pt;margin-top:5.3pt;width:318.15pt;height:74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ГДА НЕ ЗАБЫВАЙТЕ САМИ И РАССКАЖИТЕ СВОИМ ДЕТЯМ:</w:t>
                            </w:r>
                          </w:p>
                        </w:txbxContent>
                      </v:textbox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64" w:before="0" w:after="16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64" w:before="0" w:after="16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 xml:space="preserve">не оставляйте одного ребенка дома, в том числе с электроприборам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jc w:val="both"/>
              <w:rPr/>
            </w:pPr>
            <w:r>
              <w:rPr/>
              <w:t>уходя из дома или комнаты, не забывайте выключить электроприборы, проверьте закрыты ли газовые конфорк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е сушите белье, вещи над плитой, вблизи открытого огня, на обогревателе – они могут загоретьс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дети не должны играть в кухне, особенно при включенной газовой пли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w:rPr/>
              <w:t>никогда не зажигайте фейерверки, свечи, бенгальские огни, петарды, пиротехнические изделия в квартире и комнат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6050</wp:posOffset>
                      </wp:positionV>
                      <wp:extent cx="4119880" cy="740410"/>
                      <wp:effectExtent l="19050" t="27305" r="69850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9840" cy="74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086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обращения с газовыми баллонами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8.75pt;margin-top:11.5pt;width:324.35pt;height:58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обращения с газовыми баллонами: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/>
              <w:t>объясните детям правила пользования с электроприборами, пиротехнико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е допускайте нахождения в квартире газовых баллон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ходе приготовления пищи следите за тем, чтобы кипящие жидкости не заливали огонь и не стали причиной утечки газ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гулярно чистите горелки, так как их засоренность может стать причиной пожара и взры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ежегодно проходите техническое обслуживание и ремонт внутридомового и (или) внутриквартирного газов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веряйте установку, проверку и ремонт газового оборудования только квалифицированному специалист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2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06680</wp:posOffset>
                      </wp:positionV>
                      <wp:extent cx="3566160" cy="771525"/>
                      <wp:effectExtent l="19685" t="29845" r="6159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77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62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безопасности при использовании печного оборудов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8.35pt;margin-top:8.4pt;width:280.75pt;height:60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безопасности при использовании печного оборудования:</w:t>
                            </w:r>
                          </w:p>
                        </w:txbxContent>
                      </v:textbox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перед началом отопительного сезона необходимо проверить исправность печи и дымохода, отремонтировать их, устранить трещины, очистить от сажи, замазать трещи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следует помнить, что мебель, кровати, шторы и другие сгораемые предметы должны находиться на расстоянии не менее 1 метра от стен топящейся печ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68" w:hanging="281"/>
              <w:jc w:val="both"/>
              <w:rPr/>
            </w:pPr>
            <w:r>
              <w:rPr/>
              <w:t>топку печей необходимо прекращать за два часа до сна.</w:t>
            </w:r>
          </w:p>
          <w:p>
            <w:pPr>
              <w:pStyle w:val="Normal"/>
              <w:widowControl/>
              <w:autoSpaceDE w:val="true"/>
              <w:ind w:left="26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ind w:left="268" w:hanging="0"/>
              <w:jc w:val="center"/>
              <w:rPr>
                <w:sz w:val="16"/>
                <w:lang w:val="en-US" w:eastAsia="en-US"/>
              </w:rPr>
            </w:pPr>
            <w:r>
              <w:rPr>
                <w:color w:val="FF0000"/>
                <w:sz w:val="16"/>
              </w:rPr>
              <w:t>РОДИТЕЛИ, С ЦЕЛЬЮ ПРЕДУПРЕЖДЕНИЯ ПОЖАРА И ОБНАРУЖЕНИЯ ПЕРВЫХ ЕГО ПРИЗНАКОВ НА РАННЕЙ СТАДИИ, УСТАНОВИТЕ ДОМА АВТОНОМНЫЙ ПОЖАРНЫЙ ИЗВЕЩАТЕЛЬ!</w:t>
            </w:r>
          </w:p>
          <w:p>
            <w:pPr>
              <w:pStyle w:val="Style1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880</wp:posOffset>
                      </wp:positionV>
                      <wp:extent cx="3470910" cy="617220"/>
                      <wp:effectExtent l="6350" t="9525" r="32385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617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053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в случае утечки газа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-0.85pt;margin-top:4.4pt;width:273.25pt;height:48.5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в случае утечки газ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0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10" w:hanging="283"/>
              <w:jc w:val="both"/>
              <w:rPr/>
            </w:pPr>
            <w:r>
              <w:rPr/>
      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, чтобы искра не смогла воспламенить накопившийся в квартире газ и вызвать взры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окиньте помещение и не заходите в него до исчезновения запаха газ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w:rPr/>
              <w:t>при необходимости удостовериться в исправности газовых приборов или если запах газа не исчезает после проветривания, срочно вызовите аварийную газовую службу по номеру телефона «04» со стационарного аппарата, «104» - с мобильных устрой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41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39090</wp:posOffset>
                      </wp:positionV>
                      <wp:extent cx="3293745" cy="756285"/>
                      <wp:effectExtent l="6985" t="10795" r="27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75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88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оведения при обнаружении возгорания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3.1pt;margin-top:26.7pt;width:259.3pt;height:59.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оведения при обнаружении возгорания: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/>
              <w:t>при появлении признаков отравления газом вынесите пострадавших на свежий воздух и положите так, чтобы голова находилась выше ног. Вызовите бригаду скорой медицинской помощи.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обнаружив пожар необходимо вызвать пожарную охрану по номеру «01» со стационарного телефона или «101» с мобильного 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если в вашей квартире или у вас с собой нет телефона, оповестите соседей, прохожих и попросите их срочно позвонить по телефону «01», «101», «112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попытайтесь потушить пожар при помощи воды, плотной ткани, земли из цветочных горшков, стирального порошка, с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10" w:hanging="357"/>
              <w:rPr/>
            </w:pPr>
            <w:r>
              <w:rPr/>
              <w:t>горящие электроприборы необходимо обесточить!</w:t>
            </w:r>
          </w:p>
          <w:p>
            <w:pPr>
              <w:pStyle w:val="Normal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</w:rPr>
            </w:pPr>
            <w:r>
              <w:rPr>
                <w:b/>
                <w:color w:val="C00000"/>
                <w:sz w:val="18"/>
              </w:rPr>
              <w:t>НОМЕРА ТЕЛЕФОНОВ ЭКСТРЕННЫХ СЛУЖБ: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1» - пожарно-спасательная служба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2» - служба полици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3» - служба скорой медицинской помощ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04» - аварийная служба газовой сети;</w:t>
            </w:r>
          </w:p>
          <w:p>
            <w:pPr>
              <w:pStyle w:val="Normal"/>
              <w:ind w:left="1840" w:hanging="0"/>
              <w:rPr>
                <w:sz w:val="18"/>
              </w:rPr>
            </w:pPr>
            <w:r>
              <w:rPr>
                <w:sz w:val="18"/>
              </w:rPr>
              <w:t>«112» - единая дежурно-диспетчерская служба.</w:t>
            </w:r>
          </w:p>
          <w:p>
            <w:pPr>
              <w:pStyle w:val="Style1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3:00Z</dcterms:created>
  <dc:creator>rvn_pro_01</dc:creator>
  <dc:description/>
  <cp:keywords/>
  <dc:language>en-US</dc:language>
  <cp:lastModifiedBy>Пользователь</cp:lastModifiedBy>
  <cp:lastPrinted>2023-09-01T14:51:00Z</cp:lastPrinted>
  <dcterms:modified xsi:type="dcterms:W3CDTF">2025-02-26T11:08:00Z</dcterms:modified>
  <cp:revision>16</cp:revision>
  <dc:subject/>
  <dc:title/>
</cp:coreProperties>
</file>