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ind w:firstLine="561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200"/>
        <w:ind w:firstLine="561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ом МБОУ СОШ №6</w:t>
      </w:r>
    </w:p>
    <w:p>
      <w:pPr>
        <w:pStyle w:val="Normal"/>
        <w:autoSpaceDE w:val="false"/>
        <w:spacing w:lineRule="auto" w:line="240" w:before="0" w:after="200"/>
        <w:ind w:firstLine="561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. Комсомолец</w:t>
      </w:r>
    </w:p>
    <w:p>
      <w:pPr>
        <w:pStyle w:val="Normal"/>
        <w:autoSpaceDE w:val="false"/>
        <w:spacing w:lineRule="auto" w:line="240" w:before="0" w:after="200"/>
        <w:ind w:firstLine="561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11.01.2013 г. №8-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ПРАВЛЯЮЩЕМ СОВЕТ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  Положение  об Управляющем Совет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далее – Положение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о  в  соответствии  с Федеральным законом  № 273-ФЗ «Об образовании в Российской Федерации» (ст. 89)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4382" w:leader="underscor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Управляющий Совет муниципального бюджетного общеобразовательного учреждения «Средняя общеобразовательная школа №6» поселка Комсомолец  Кировского района Ставропольского края (Учреждение)  (далее - Совет) является коллегиальным органом управления, реализующим принцип государственно-общественного характера управления Учреждением, наделенным полномочиями по осуществлению управленческих функций в соответствии с настоящим уставом и Положением об Управляющем Совете Учреждения. 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4382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ешения Совета, принятые в рамках его компетенции, носят рекомендательный характер для руководителя Учреждения, работников, обучающихся и их родителей (законных представ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В своей деятельности Совет руководств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Ф, Законом "Об образовании в Российской Федерации", иными федеральными закон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школы, настоящим Положением, иными локальными нормативными актами школ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 и задачи Управляющего Совета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ой целью создания и деятельности Совета является осуществление функций органа самоуправления школы, привлечение к участию в органах самоуправления широких слоев участников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 Сове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 Содействие развитию инициативы коллекти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Участие в создании оптимальных условий для организации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Определение основных направлений (программы) развития обще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Осуществление общественного контроля над  рациональным  использованием выделяемых учреждению бюджетных средств, доходов от собственной  деятельности учреждения и привлеченных средств из внебюджетных источников, обеспечение прозрачности финансово- хозяйственной деятельности 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  Согласование и утверждение бюджетного финанс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Организация общественного контроля над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 Организация изучения спроса жителей поселка  на предоставление образовательным учреждением дополнительных образовательных услуг, в том числе плат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8. Оказание практической помощи администрации школы  в установлении функциональных связей с учреждениями культуры  для организации досуга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9.    Принятие локальных а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ункции Управляющего Совета Учрежд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период между сроками полномочий Совет Учреждения осуществляет общее руководство в рамках установленной компетен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Управляющий Совет Учреждения имеет следующие полномочия и осуществляет следующие фун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гласовывает Программу развития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Устанавливает режим занятий обучающихся по представлению Педагогического совета, в том числе продолжительность учебной недели, время начала зан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огласовывает решение о введении (отмене) требований к одежде обучающихся, в том числе требований к ее общему виду, цвету, фасону, видам одежды обучающихся, знакам отличия и правилам ее но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нимает участие в разработке локальных актов Учреждения в соответствии с настоящим уставом и Положением об Управляющем Совете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ассматривает жалобы и заявления обучающихся, родителей (законных представителей) на действия (бездействие) педагогического и административного персонала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одействует привлечению внебюджетных средств для обеспечения деятельности и развития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Заслушивает отчет Руководителя Учреждения по итогам учебного и финансово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ассматривает вопросы создания здоровых и безопасных условий обучения и воспитания в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9. Участвует в подготовке и утверждении Публичного доклада Учрежд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Участвует в принятии решения о создании в школе общественных (в том числе детских и молодежных) организаций (объедине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Представляет Учреждение по вопросам своей компетенции в государственных, муниципальных, общественных и иных органах и организаци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Согласовыва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редставлению Руководителя Учреждения смету расходования средств, полученных Учреждением от приносящей доход деятельности и из иных внебюджетных источни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редставлению Руководителя Учреждения введение новых методик образовательного процесса и образовательных технолог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4. Вносит предложения Руководителю Учреждения в част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териально-технического обеспечения и оснащения образовательного процес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рудования помещений Учреждения (в пределах выделяемых средств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я необходимых условий для организации питания, медицинского обслуживания обучающих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вития воспитательной работы в Учреждении, обеспечения безопасности в Учрежд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рассматривает иные вопросы, отнесенные к его компетенции Положением об Управляющем совете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став Управляющего Совета Учрежд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 Управляющий Совет Учреждения формируется в составе не менее девяти и не более пятнадцати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став Управляющего Совета Учреждения формируется с использованием процедур выборов, назначения и кооптации в порядке, предусмотренном Положением об Управляющем Совет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правляющий Совет Учреждения формируется сроком на три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правляющий Совет Учреждения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Родителей (законных представителей) обучающихся, число которых не может быть меньше 1/3 и больше 1/2 общего числа членов Управляющего Совет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 Работников Учреждения, число которых не может превышать 1/4 от общего числа членов Управляюще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Обучающихся не менее двух членов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состав Управляющего Совета школы также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1. Руководитель 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2. Представитель Учредителя, назначаемый Учре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3. Представитель профсоюз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 решению Управляющего Совета Учреждения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Учреждения (кооптированные члены Управляющего Совета Учреждения), а также представители иных органов самоуправления, функционирующих в школе – кооптированные чл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Управляющий Совет школы избирает из своего состава председателя, заместителя председателя и секретаря Управляюще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едседателем Управляющего Совета Учреждения не могут быть избр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ь Учре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учающиеся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ботники, в том числе Руководитель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Для ведения протокола заседаний Управляющего Совета из его членов избирается секретар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Общее собрание Учреждения может досрочно вывести члена Управляющего Совета из его состава по личной просьбе или по представлению председателя Управляющего Со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Члены Совета избираются сроком на три года. В случае выбытия выборных членов Совета в двухмесячный срок проводится процедура довыборов. Процедура выборов нового состава выборных членов Совета по истечении срока их полномочия осуществляется в срок не позднее трех месяцев со дня истечения срока полномочий предыдущего состава Со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2. Решения принимаются открытым голосованием простым большинством голосов. Решения считаются правомочными, если на заседании Совета присутствовало не менее двух третей состав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 Решения Совета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школы, всех членов коллектив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Заседания Совета Учреждения являются открытыми: на них могут присутствовать представители всех групп участников образовательного процесса, т.е. ученики, родители, учителя, выпускники и представители Учредителя и органов самоуправ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Руководитель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Избранные члены Совета вправе кооптировать в свой состав 4-5 членов из представителей общественных организаций, организаций образования. Науки, культуры, депутатов, общественно активных граждан, представителей органов самоуправления шко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  Процедура кооптации членов Совета определяется Советом самостоятель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8. 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 и секретаря 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правление Управляющим Советом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 Представитель учредителя, обучающиеся, руководитель и работники ОУ не могут быть избраны председателем Со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едседатель Совета планирует и организует его работу, готовит заседания Совета и председательствует на них, обеспечивает на заседании ведение протокола. Подписывает решения Совета, контролирует их выполн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 случае отсутствия председателя Совета его осуществляет один из его заместителей, избираемый из числа членов Совета большинством голо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Для ведения текущих дел члены Совета избирают из своего состава секретаря Совета, который ведет протокол заседаний Света, другую документацию Совета, участвуют в подготовке засе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я работы Управляющего Совет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Организационной формой работы Управляющего Совета Учреждения являются заседания, которые проводятся по мере необходимости, но не реже одного раза в полугодие, в порядке, определённом Положением об Управляющем Совете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Решения принимаются открытым голосованием простым большинством голосов присутствующих на заседани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В случае равенства голосов решающим является голос председ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Управляющий Совет Учреждения может формировать секции, комитеты для осуществления сво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Деятельность членов Управляющего Совета Учреждения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Заседания Совета проводятся по мере необходимости, но не реже 1 раза в шесть месяцев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 % членов Со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Дата, время, повестка заседания совета, а также необходимые материалы доводятся до сведения членов Совета не позднее, чем за три дня до заседания Со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 присутствующих на засед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Каждый член Совета обладает одним голосом. В случае равенства голосов решающим является голос председательствующего на заседании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 и оформляются в виде решения Со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На заседании Совета ведется протоко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 Протокол заседания оформляется не позднее 5 дней после его проведения и ведется в унифицированной форме. В протоколе заседания Совета указыв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сто и время проведения засед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амилия, имя, отчество присутствующих на заседа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естка дня засед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ы, поставленные на голосование и итоги голосования по ним, принятые Советом реш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2. Протокол заседания Совета подписывается председательствующим на заседании, который несет ответственность за правильность составления протокола и секретар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3. Решения и протоколы заседаний Совета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4. Члены Совета работают на общественных начал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рава и ответственность Управляющего Совета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се решения Управляющего Совета школы своевременно доводятся до сведения коллектива школы, родителей (законных представителей), выпускников и Учредителя и отсутствующих членов Управляющего Сов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Член Управляющего Совета Учреждения имеет прав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1. Принимать участие в обсуждении и принятии решений Управляющего Совета Учреждения, выражать в письменной форме свое особое мнение, которое приобщается к протоколу заседания Управляющего Совета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3. Требовать от администрации Учреждения предоставления всей необходимой для участия в работе Управляющего совета Учреждения информации по вопросам, относящимся к компетенции Управляющего Совета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4. Присутствовать на заседании Педагогического совета Учреждения с правом совещательного голо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5. Досрочно выйти из состава Управляющего Совета Учреждения по письменному уведомлению председа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Управляющий Совет Учреждения несет ответственность з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1.Выполнение плана работы, который заслушивается и утверждается в законном порядке в начале учебного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2.Соблюдение законодательства Российской Федерации об образовании в свое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3.Компетентность принимаемых ре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4.Развитие принципов самоуправления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5.Упрочение авторитетности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5:00Z</dcterms:created>
  <dc:creator>Admin</dc:creator>
  <dc:description/>
  <dc:language>en-US</dc:language>
  <cp:lastModifiedBy>Ермакова</cp:lastModifiedBy>
  <cp:lastPrinted>2020-06-10T11:16:00Z</cp:lastPrinted>
  <dcterms:modified xsi:type="dcterms:W3CDTF">2023-09-11T06:55:00Z</dcterms:modified>
  <cp:revision>2</cp:revision>
  <dc:subject/>
  <dc:title/>
</cp:coreProperties>
</file>